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İŞ YERİ GÖRME BELGESİ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İŞİN ADI:</w:t>
      </w:r>
      <w:bookmarkStart w:id="0" w:name="OLE_LINK5"/>
      <w:bookmarkStart w:id="1" w:name="OLE_LINK4"/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7200" w:leader="none"/>
        </w:tabs>
        <w:ind w:left="2340" w:hanging="2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bookmarkEnd w:id="0"/>
      <w:bookmarkEnd w:id="1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Aşağıda imzaları bulunan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.. adına  </w:t>
      </w:r>
      <w:r>
        <w:rPr>
          <w:rFonts w:cs="Times New Roman" w:ascii="Times New Roman" w:hAnsi="Times New Roman"/>
          <w:sz w:val="24"/>
        </w:rPr>
        <w:t>…………………………………………… firması yetkilisi ………………………………………………………… ile ……/……/……………… tarihinde işyerin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</w:rPr>
        <w:t>gidilerek, işyeri görülmüş olup; bu belge taraflarca imzalanarak ( 2 ) nüsha olarak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</w:rPr>
        <w:t>düzenlenmiştir.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935345" cy="281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8"/>
                              <w:gridCol w:w="199"/>
                              <w:gridCol w:w="4099"/>
                              <w:gridCol w:w="318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İSTANBUL GEDİK ÜNİVERSİTESİ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eastAsia="tr-TR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eastAsia="tr-TR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eastAsia="tr-TR"/>
                                    </w:rPr>
                                    <w:t>KAŞE - İMZA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221.75pt;mso-wrap-distance-left:7.05pt;mso-wrap-distance-right:7.05pt;mso-wrap-distance-top:0pt;mso-wrap-distance-bottom:0pt;margin-top:4.85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8"/>
                        <w:gridCol w:w="199"/>
                        <w:gridCol w:w="4099"/>
                        <w:gridCol w:w="318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İSTANBUL GEDİK ÜNİVERSİTESİ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eastAsia="tr-TR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eastAsia="tr-TR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eastAsia="tr-TR"/>
                              </w:rPr>
                              <w:t>KAŞE - İMZA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694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694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1077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40" w:leader="none"/>
        <w:tab w:val="right" w:pos="990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7200" w:leader="none"/>
        <w:tab w:val="left" w:pos="9900" w:leader="none"/>
      </w:tabs>
      <w:ind w:right="21" w:hanging="0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  <w:tab w:val="left" w:pos="5580" w:leader="none"/>
        <w:tab w:val="left" w:pos="9900" w:leader="none"/>
      </w:tabs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spacing w:val="-5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45:00Z</dcterms:created>
  <dc:creator>TEYMUR ŞANLILAR</dc:creator>
  <dc:description/>
  <cp:keywords/>
  <dc:language>en-US</dc:language>
  <cp:lastModifiedBy>Bozkurt Nazilli l GEDIK</cp:lastModifiedBy>
  <cp:lastPrinted>2015-08-03T14:47:00Z</cp:lastPrinted>
  <dcterms:modified xsi:type="dcterms:W3CDTF">2017-10-21T08:47:00Z</dcterms:modified>
  <cp:revision>3</cp:revision>
  <dc:subject/>
  <dc:title/>
</cp:coreProperties>
</file>