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b/>
          <w:lang w:val="en-US" w:eastAsia="en-US"/>
        </w:rPr>
        <w:t>SOSYAL BİLİMLER ENSTİTÜS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122555</wp:posOffset>
                </wp:positionV>
                <wp:extent cx="71818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540385"/>
                                  <wp:effectExtent l="0" t="0" r="0" b="0"/>
                                  <wp:docPr id="2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9.85pt;mso-wrap-distance-left:9.05pt;mso-wrap-distance-right:9.05pt;mso-wrap-distance-top:0pt;mso-wrap-distance-bottom:0pt;margin-top:-9.6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540385"/>
                            <wp:effectExtent l="0" t="0" r="0" b="0"/>
                            <wp:docPr id="3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ULUSLARARASI TİCARE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EZSİZ YÜKSEK LİSANS</w:t>
      </w:r>
      <w:r>
        <w:rPr>
          <w:rFonts w:cs="Times New Roman" w:ascii="Times New Roman" w:hAnsi="Times New Roman"/>
          <w:b/>
          <w:sz w:val="18"/>
          <w:szCs w:val="18"/>
        </w:rPr>
        <w:t xml:space="preserve"> PROGRAMI 2017-2018 BAHAR YARIYI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 PROGRAMI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20"/>
        <w:gridCol w:w="2239"/>
        <w:gridCol w:w="2367"/>
        <w:gridCol w:w="2612"/>
        <w:gridCol w:w="2674"/>
        <w:gridCol w:w="2212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Saati / Günl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 – 20: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Uluslararası Ticaret Yönetimi ve Strate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Prof. Dr. İsmail Hakkı Era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Gümrük İşlemleri ve Kambiyo Rej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Öğr. Gör. Gökhan Ter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Uluslararası Ticarette Girişimcilik (Seçiml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Öğr. Gör. Dr. Tanyeri Us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Uluslararası Perakende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Prof. Dr. Hüseyin Kanıbir (Seçiml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Karar Alma Teknikleri(Seçiml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Yrd. Doç. Dr. Ümit Bozok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İki adet seçimlik ders seçilecekti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7:00Z</dcterms:created>
  <dc:creator>Zeynep Kaya</dc:creator>
  <dc:description/>
  <dc:language>en-US</dc:language>
  <cp:lastModifiedBy>Hilmiye ONAN</cp:lastModifiedBy>
  <cp:lastPrinted>2013-09-11T11:19:00Z</cp:lastPrinted>
  <dcterms:modified xsi:type="dcterms:W3CDTF">2018-02-09T10:57:00Z</dcterms:modified>
  <cp:revision>2</cp:revision>
  <dc:subject/>
  <dc:title>İKTİSADİ ve İDARİ BİLİMLER FAKÜLTESİ</dc:title>
</cp:coreProperties>
</file>